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ая медицинская помощь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вариативной частью основной образовательной программы (подготовки специалистов среднего звена) в соответствии с ФГОС СПО по специальности: 33.02.01 «Фармац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образовательной програм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программа является частью профессионального учебного цикла, общепрофессиональных дисциплин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Цели и задачи дисциплины – требования к результатам освоения дисциплины: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ладеть экспресс-диагностикой состояний, требующих оказания неотложной доврачебной помощ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людать права пациента при оказании ему неотложной помощ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ладеть современными технологиями оказания первой медицинской помощи в условиях чрезвычайных ситуац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аимодействовать с бригадами скорой медицинской помощи и спасате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авливать пациента к транспортировк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наблюдение и уход за пострадавшими во время транспортировки в зависимости от характера поражающих факто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вую ответственность при отказе от оказания неотложной доврачебной помощи пациента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а пациента при оказании ему неотложной помощ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принципы оказания первой медицинской помо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армацевт (базовой подготовки) должен обла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ми и профессиональными компетенциями</w:t>
      </w:r>
      <w:r>
        <w:rPr>
          <w:rFonts w:cs="Times New Roman" w:ascii="Times New Roman" w:hAnsi="Times New Roman"/>
          <w:bCs/>
          <w:sz w:val="28"/>
          <w:szCs w:val="28"/>
        </w:rPr>
        <w:t>, включающими в себя способ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12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1.7. Оказывать первую медицинскую помощ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ой учебной нагрузки обучающегося 117 часов, в том числе:    аудиторной учебной работы обучающегося (обязательных учебных занятий) 78 часов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аудиторной (самостоятельной) учебной работы обучающегося 39 ча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  <w:gridCol w:w="1374"/>
      </w:tblGrid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</w:t>
            </w:r>
          </w:p>
        </w:tc>
      </w:tr>
      <w:tr>
        <w:trPr>
          <w:trHeight w:val="976" w:hRule="atLeast"/>
        </w:trPr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торная учебная работа (обязательные учебные зан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сего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етические зан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976" w:hRule="atLeast"/>
        </w:trPr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неаудиторная (самостоятельная) учебная 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шегося (всего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</w:tr>
      <w:tr>
        <w:trPr>
          <w:trHeight w:val="381" w:hRule="atLeast"/>
        </w:trPr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исание реферативных сооб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проблемно-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презен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лнение графологических и дифференциально-диагностических таб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7:00Z</dcterms:created>
  <dc:creator>1</dc:creator>
  <dc:description/>
  <dc:language>en-US</dc:language>
  <cp:lastModifiedBy>1</cp:lastModifiedBy>
  <dcterms:modified xsi:type="dcterms:W3CDTF">2019-04-30T08:48:00Z</dcterms:modified>
  <cp:revision>1</cp:revision>
  <dc:subject/>
  <dc:title/>
</cp:coreProperties>
</file>