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____________ПМ.0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ализация лекарственных средств и товаров______                   ______________________аптечного ассортимента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Рабочая программа профессионального модуля (далее программа ПМ) является частью основной образовательной программы (программы подготовки специалистов среднего звена)  в соответствии с ФГОС СПО  по специальности  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33.02.01__________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Фармация_____________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части освоения основного вида профессиональной деятельности</w:t>
      </w: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(ВПД): 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Реализация лекарственных средств и товаров аптечного ассортимент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К 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К 1.2.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пускать лекарственные средства населению, в том числе по льготным рецептам  и  требованиям учреждений здравоохран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К 1.3. Продавать изделия медицинского назначения и другие товары аптечного ассорти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К 1.4. Участвовать в оформлении торгового з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К 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К 1.6. Соблюдать правила санитарно-гигиенического режима, охраны труда, техники безопасности и противопожарной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К 1.7. Оказывать первую медицинскую помощ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К 1.8. Оформлять документы первичного уч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25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лекарственных средств и товаров аптечного ассортимента;</w:t>
      </w:r>
    </w:p>
    <w:p>
      <w:pPr>
        <w:pStyle w:val="Normal"/>
        <w:tabs>
          <w:tab w:val="clear" w:pos="708"/>
          <w:tab w:val="left" w:pos="25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современные технологии и давать обоснованные рекомендации при отпуске товаров аптечного ассорт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ть торговый зал с использованием элементов мерчандайз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условия хранения лекарственных средств и товаров аптечного ассорт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потребителей о правилах сбора, сушки и хранения лекарственного раститель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консультативную помощь в целях обеспечения ответственного самол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вербальные и невербальные способы общения в профессиональной деятельности.</w:t>
      </w:r>
    </w:p>
    <w:p>
      <w:pPr>
        <w:pStyle w:val="Normal"/>
        <w:tabs>
          <w:tab w:val="clear" w:pos="708"/>
          <w:tab w:val="left" w:pos="25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рмакологические группы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препаратов, синонимы и аналоги, показания и способ применения, противопоказания, побочные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ю товаров аптечного ассорт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лекарственного растительного сырья, требования к качеству лекарственного растительного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ормативные документы, основы фармацевтической этики и деон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эффективного общения, особенности различных типов личностей кл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технологии при отпуске лекарственных средств и других товаров аптечного ассортимент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19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, в том числе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0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, включа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удиторной учебной работы обучающегося – (обязательных учебных занятий)       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неаудиторной (самостоятельной) учебной  работы обучающегося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03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8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освоения программы профессионального модуля является овладение обучающимися видом деятельности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«Реализация лекарственных средств и товаров аптечного ассортимен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69"/>
      </w:tblGrid>
      <w:tr>
        <w:trPr>
          <w:trHeight w:val="6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пускать лекарственные средства населению, в том числе по льготным рецептам и требованиям учреждений здравоохранения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авать изделия медицинского назначения и другие товары аптечного ассортимента.</w:t>
            </w:r>
          </w:p>
        </w:tc>
      </w:tr>
      <w:tr>
        <w:trPr>
          <w:trHeight w:val="1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вовать в оформлении торгового зала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нформировать население, медицинских работников учреждений здравоохранения о товарах аптечного ассортимента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казывать первую медицинскую помощь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8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формлять документы первичного учета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 2.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8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9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0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/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23"/>
        <w:gridCol w:w="1132"/>
        <w:gridCol w:w="779"/>
        <w:gridCol w:w="1534"/>
        <w:gridCol w:w="1063"/>
        <w:gridCol w:w="779"/>
        <w:gridCol w:w="1080"/>
        <w:gridCol w:w="1055"/>
        <w:gridCol w:w="1941"/>
      </w:tblGrid>
      <w:tr>
        <w:trPr>
          <w:trHeight w:val="435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ы профессиональных компетенций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составляющих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удиторная учебная работа обучающегося (обязательные учебные занятия)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 (самостоятельна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ая работа обучающегося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8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ДК. 01.01. Лекарствоведение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8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. 01.02. Отпуск лекарственных препаратов  и  товаров аптечного ассортимент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46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: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7:00Z</dcterms:created>
  <dc:creator>1</dc:creator>
  <dc:description/>
  <dc:language>en-US</dc:language>
  <cp:lastModifiedBy>1</cp:lastModifiedBy>
  <dcterms:modified xsi:type="dcterms:W3CDTF">2019-04-30T08:58:00Z</dcterms:modified>
  <cp:revision>1</cp:revision>
  <dc:subject/>
  <dc:title/>
</cp:coreProperties>
</file>