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1.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00"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чая программа учебной дисциплины «Основы философии» является частью основной образовательной программы (ППССЗ) соответствии с ФГОС  СПО по специально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3.02.01 Фармация 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обязательной части учебного цикл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личности, о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.т </w:t>
      </w:r>
      <w:bookmarkEnd w:id="0"/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 (базовой подготовки)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ксимальной учебной нагрузки обучающегося 60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удиторной учебной работы обучающегося 48 часов (обязательных учебных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аудиторной (самостоятельной) работы обучающегося12  ча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УЧЕБНОЙ ДИСЦИПЛИ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бъём учебной дисциплины и виды учебной рабо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02.01 ФА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43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се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6:00Z</dcterms:created>
  <dc:creator>1</dc:creator>
  <dc:description/>
  <dc:language>en-US</dc:language>
  <cp:lastModifiedBy>1</cp:lastModifiedBy>
  <dcterms:modified xsi:type="dcterms:W3CDTF">2019-04-30T09:07:00Z</dcterms:modified>
  <cp:revision>1</cp:revision>
  <dc:subject/>
  <dc:title/>
</cp:coreProperties>
</file>